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едметной недели ШМО ХЭ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 предметной недели:</w:t>
      </w:r>
      <w:r>
        <w:rPr>
          <w:rFonts w:cs="Times New Roman" w:ascii="Times New Roman" w:hAnsi="Times New Roman"/>
          <w:sz w:val="24"/>
          <w:szCs w:val="24"/>
        </w:rPr>
        <w:t xml:space="preserve"> ШМО ХЭД, творческая группа учителей-предметников и преподавателей ЦДОД – Белькова Г.М., Беликова А.А., Адамкова, Стрельцова Е.А., А.М., Шершнев В.А., Головина Т.С., Клименко Н.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редметной недели:</w:t>
      </w:r>
      <w:r>
        <w:rPr>
          <w:rFonts w:cs="Times New Roman" w:ascii="Times New Roman" w:hAnsi="Times New Roman"/>
          <w:sz w:val="24"/>
          <w:szCs w:val="24"/>
        </w:rPr>
        <w:t xml:space="preserve"> 09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хват педагогов 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Музыки, ИЗО, Технологии, МХК, учащиеся 1-11 классов, преподаватели Центра Дополнительного образования детей, воспитанники детского сада №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развивать творческую активность обучающихся; углубить знания обучающихся в области искусства; выявить победителей школьных конкурсов;   развивать интеллектуальный и творческий потенциал учащихся; вовлекать детей в самостоятельную творческую деятельность, повышать интерес к изучению предметов искус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 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открытый урок, урок-игра, олимпиада, викторина, конкурс, интеллектуальная игра, тест, выставка творческих рабо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голосование профессионального жюри, сравнительный анализ творческих работ, голосование посетителей выставки и самих учащихся, лучшие результаты по количеству набранных баллов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и проведённых мероприятий: 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410"/>
        <w:gridCol w:w="1418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кова Г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сев Олег (3А), Боймухамедов Сейхутдин (3А), Годирова София (3Б), Носова Ирина (3Б), Бодайло Олег (3В), Заборцева Ксения (3В), Жаркова Мария (4А), Аман Сергей (4А), Сафронова Лика (4Б), Майков Никита (4В)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да - живительная стих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чаева Ульяна (4А), Вьюнников Николай (4В), Лахина Ольга (4В), Губская Виктория (4В), Житкевич Александра (4Б), Антонова Кира (4А), Толстихин Никита (4Б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работы на выставк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едметная олимпиада по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астасия (5А), Татаринова Дарья (5Б), Куликова Снежана (6Б), Макарова Наташа (6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ы изобразительного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, выставка на 1 этаж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к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-виктор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арникова Елена (6А), Куликова Снежана (6Б), Кривопатря Екатерина (7А), Фрыгина Анна (7Б), Парфенов Андрей (7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чение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к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дизайн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к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шнев В.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ко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эстаф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грового урока технологии для 6 класс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творческие работы учащихс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мк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мире классической музы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кроссвордов «Композиторы - классики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«Угадай мелодию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рисунков «Мы рисуем му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и викторины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якова Анастасия (11А), Игнатюк Ирина (11А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зарович Елена (11А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ренов Владимир (7В), Швецов Владимир (7В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и конкурса кроссвордов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Б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му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7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рюшев Вениамин (А), Ланская Екатерина (4Б), Авагян Михаил (6Б), Лутченко Евгения (6Б), Родина Юлия (7А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индулин Марат (2А), Докучаева Ульяна (4А), Дмитриев Владимир (6Б), Шмакотина Юлия (6Б), Кулакова Ольга (7Б), Орлова Валерия (7Б), Фрыгина Анна (7Б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кольская Мария (2Б), Иванов Дмитрий (4А), Фадеева Алина (6Б), Пачгина Анна (7Б), Сидорова Виктория (7Б), Хренов Владимир (7В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Б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презен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детские творческие работы (слайд-шоу к классической музыке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едметная олимпиада по му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ернихов Николай (4Б), 2 место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еликова Татьяна (5А), Жарникова Елена (6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ц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грового урока музыки для 5 кла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му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тникова Екатерина (1Б), Асриева Дарья (1Б), Нохрина Анастасия (1В), Жарков Дмитрий (1В), Носова Ирина (3Б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мк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МХК для 5 кла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мм Диана (11А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анский Петр (11А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сникова Анастасия (10А), Павлов Андрей (10А), Машарипов Александр (11А), Нефедьева Виктория (11А), Полякова Анастасия (11А), Яковицкая Лазанна (11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переполо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ов МХК для 6 и 7 клас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Т.С. Адамкова А.М.,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кова Г.М., Беликова А.А., Шершнев В.А., Клименко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ласт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аздника, личные достижения учащихс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П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работы на выставке</w:t>
            </w:r>
          </w:p>
        </w:tc>
      </w:tr>
    </w:tbl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ы:  </w:t>
      </w:r>
      <w:r>
        <w:rPr>
          <w:rFonts w:cs="Times New Roman" w:ascii="Times New Roman" w:hAnsi="Times New Roman"/>
          <w:sz w:val="24"/>
          <w:szCs w:val="24"/>
        </w:rPr>
        <w:t>К проблемам, возникшим при проведении предметной недели, можно отнести недостаточный охват творческой внеурочной деятельностью учащихся 8-9 классов. Для этих параллелей не было проведено внеклассных занятий. Причина – большая занятость учителей при подготовке, недостаток времени, отсутствие на этих параллелях каких-либо творческих кружков, в рамках которых можно было бы организовать мероприятия предметной недели. Также к проблемам можно отнести недостаточную связь с родителями. Хотелось, чтобы родители присутствовали на открытых уроках и мероприятиях. Необходимо учесть эту ситуацию при планировании на следующий год. Здесь могли бы помочь организатор и участники школьного самоуправ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:  </w:t>
      </w:r>
      <w:r>
        <w:rPr>
          <w:rFonts w:cs="Times New Roman" w:ascii="Times New Roman" w:hAnsi="Times New Roman"/>
          <w:sz w:val="24"/>
          <w:szCs w:val="24"/>
        </w:rPr>
        <w:t>В рамках предметной недели проведены серия игровых уроков по предметам искусства, конкурсы и викторины, школьные олимпиады, внеклассные мероприятия, выставка рисунков. Реализован школьный проект « В мире классической музыки». Также организовано участие детей в дистанционных олимпиадах по музыке и МХК. К выполнению творческих заданий привлечены все возрастные группы учащихся. В целом можно считать, что предметная неделя проведена на достаточно высоком качественном уровн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спективы</w:t>
      </w:r>
      <w:r>
        <w:rPr>
          <w:rFonts w:cs="Times New Roman" w:ascii="Times New Roman" w:hAnsi="Times New Roman"/>
          <w:sz w:val="24"/>
          <w:szCs w:val="24"/>
        </w:rPr>
        <w:t xml:space="preserve">: Привлечь к проведению предметной недели в следующем году родителей, организаторов, школьное самоуправление,  по возможности учителей-предметников из других областей знаний, ребят и учителей из школ города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8.04.2016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 руководителя ШМО ______________ Адамкова А.М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0:00Z</dcterms:created>
  <dc:creator>№6</dc:creator>
  <dc:description/>
  <cp:keywords/>
  <dc:language>en-US</dc:language>
  <cp:lastModifiedBy>Пользователь</cp:lastModifiedBy>
  <dcterms:modified xsi:type="dcterms:W3CDTF">2016-04-19T14:13:00Z</dcterms:modified>
  <cp:revision>27</cp:revision>
  <dc:subject/>
  <dc:title/>
</cp:coreProperties>
</file>